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Zestaw ćwiczeń narządów mowy, przygotowujących do prawidłowej wymowy głosek syczących [s] [z] [c] [dz]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języka: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iczenie dolnych zębów czubkiem języka po wewnętrznej stronie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lizywanie językiem wewnętrznej powierzchni dolnych zębów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tykanie czubkiem języka wewnętrznej powierzchni dolnych siekaczy z równoczesnym wybrzmiewaniem  [eeeesss]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lizywanie czubkiem języka dżemu lub masła czekoladowego z dolnych dziąse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bawa „Wymiatanie śmieci” -  energiczne wyrzucanie czubka języka zza dolnych zęb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my szereg ćwiczeń oddechowych, zwracając uwagę na wykonywanie tej czynności na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etne przedmioty, np. świecę, kartkę papieru. Pozwala to stwierdzić czy strumień powietrza jest prawidłowo kierowany, a także sprawdzić długość wydech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oddechowe: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muchanie na chorągiewki i wiatraczk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bawa „Tańczący płomyczek” - dmuchanie na płomień świecy w odległości niepozwalającej zdmuchnąć płomyka, lecz wyginać go pod wpływem dmuchania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muchanie na papierowe łódki pływające w misce z wodą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wody „Kto dmuchnie dalej” - zdmuchiwanie kulki waty kosmetycznej z ręki 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Wydmuchiwanie baniek mydlanych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Dmuchanie na papierowe ozdoby zawieszone na nitkach o różnej długości ponad głową ćwicząc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Zabawa „Wyścigi samochodowe” - dmuchanie na papierowe kulki po wytyczonej trasie narysowanej na podłodz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Zabawa „Mecz piłkarski” - przedmuchiwanie piłeczki pingpongowej do osoby siedzącej na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eciwk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Zabawa „Gotowanie wody” - dmuchanie przez rurkę do wody, aby tworzyły się pęcherzyki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wietrza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. Nadmuchiwanie balonów, zabawek i piłek z folii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 Próby gwizdania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 Zdmuchiwanie lekkiego przedmiotu z ręki, np. piórka, kłębka waty, papierowej kulki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 Rozdmuchiwanie: chrupek, ryżu, kaszy lub kawałków styropianu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4. Gra na instrumentach muzycznych: organkach, trąbce, gwizdku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5. Gra na grzebieniu owiniętym cienką bibułą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6. Dmuchanie na piórko, aby unosiło się ponad głową osoby ćwiczącej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7. Rozdmuchiwanie plamki farby wodnej na podkładce z tworzywa sztuczn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warg: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Rozciąganie warg do uśmiechu i wymawianie głoski [i]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Naprzemienny uśmiech z pokazywaniem zębów, a następnie zasłanianiem ich wargami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Układanie ust do uśmiechu i powrót do pozycji neutralnej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Wydawanie odgłosów z rozciągniętymi kącikami ust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ozy — me, m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arana — be, b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urczątka – pi, pi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śmiechu – hi, hi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Pokazywanie szerokiego uśmiechu a następnie ściąganie ust w dziób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– I. Michalak-Widera - „Miłe uszom dźwięki”, Katowic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24Z</dcterms:created>
  <dc:creator/>
  <dc:description/>
  <dc:language>en-US</dc:language>
  <cp:lastModifiedBy/>
  <cp:lastPrinted>1995-11-21T17:41:00Z</cp:lastPrinted>
  <dcterms:modified xsi:type="dcterms:W3CDTF">2020-04-09T11:10:31Z</dcterms:modified>
  <cp:revision>4</cp:revision>
  <dc:subject/>
  <dc:title/>
</cp:coreProperties>
</file>